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ОГОР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95"/>
        <w:gridCol w:w="5824"/>
        <w:gridCol w:w="482"/>
        <w:gridCol w:w="1193"/>
      </w:tblGrid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62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3685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О проведении итогового собеседования </w:t>
      </w:r>
    </w:p>
    <w:p>
      <w:pPr>
        <w:pStyle w:val="Normal"/>
        <w:ind w:right="3685" w:hanging="0"/>
        <w:rPr>
          <w:b/>
          <w:b/>
        </w:rPr>
      </w:pPr>
      <w:r>
        <w:rPr>
          <w:rStyle w:val="FontStyle22"/>
          <w:sz w:val="24"/>
          <w:szCs w:val="24"/>
        </w:rPr>
        <w:t>по русскому языку для обучающихся IX классов общеобразовательных учреждений Лениногорского муниципального района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pacing w:val="40"/>
          <w:sz w:val="24"/>
          <w:szCs w:val="24"/>
          <w:lang w:val="ru-RU"/>
        </w:rPr>
      </w:pPr>
      <w:bookmarkStart w:id="0" w:name="OLE_LINK672"/>
      <w:bookmarkStart w:id="1" w:name="OLE_LINK671"/>
      <w:bookmarkStart w:id="2" w:name="OLE_LINK670"/>
      <w:r>
        <w:rPr>
          <w:b w:val="false"/>
          <w:sz w:val="24"/>
          <w:szCs w:val="24"/>
        </w:rPr>
        <w:t>В соответствии</w:t>
      </w:r>
      <w:bookmarkStart w:id="3" w:name="OLE_LINK99"/>
      <w:bookmarkStart w:id="4" w:name="OLE_LINK673"/>
      <w:bookmarkStart w:id="5" w:name="OLE_LINK75"/>
      <w:bookmarkStart w:id="6" w:name="OLE_LINK74"/>
      <w:bookmarkEnd w:id="0"/>
      <w:bookmarkEnd w:id="1"/>
      <w:bookmarkEnd w:id="2"/>
      <w:r>
        <w:rPr>
          <w:b w:val="false"/>
          <w:sz w:val="24"/>
          <w:szCs w:val="24"/>
          <w:lang w:val="ru-RU"/>
        </w:rPr>
        <w:t xml:space="preserve"> с приказом Министерства просвещения Российской Федерации и Федеральной службы по надзору в сфере образования и науки от 04.04.2023 года №232/551 «Об утверждении Порядка проведения государственной итоговой аттестации по образовательным программам основного общего образования», письмом Федеральной службы по надзору в сфере образования и науки от 20.10.2023 года №04-339 , приказом </w:t>
      </w:r>
      <w:r>
        <w:rPr>
          <w:b w:val="false"/>
          <w:sz w:val="24"/>
          <w:szCs w:val="24"/>
        </w:rPr>
        <w:t xml:space="preserve">МО и Н РТ </w:t>
      </w:r>
      <w:r>
        <w:rPr>
          <w:b w:val="false"/>
          <w:sz w:val="24"/>
          <w:szCs w:val="24"/>
          <w:lang w:val="ru-RU"/>
        </w:rPr>
        <w:t xml:space="preserve">от 04.12.2023 года № под - 2181/2023 </w:t>
      </w:r>
      <w:r>
        <w:rPr>
          <w:b w:val="false"/>
          <w:sz w:val="24"/>
          <w:szCs w:val="24"/>
        </w:rPr>
        <w:t>«Об утверждении Порядк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роведения итогового собеседования </w:t>
      </w:r>
      <w:bookmarkEnd w:id="3"/>
      <w:bookmarkEnd w:id="4"/>
      <w:bookmarkEnd w:id="5"/>
      <w:bookmarkEnd w:id="6"/>
      <w:r>
        <w:rPr>
          <w:b w:val="false"/>
          <w:sz w:val="24"/>
          <w:szCs w:val="24"/>
        </w:rPr>
        <w:t xml:space="preserve">по русскому языку для обучающихся </w:t>
      </w: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 классов общеобразовательных организаций Республики Татарстан в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у»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риказом МО и Н РТ от 19.12.2023 года № под-2298/23 «О проведении итогового собеседования по русскому языку 14 февраля 2024 года для обучающихся </w:t>
      </w: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  <w:lang w:val="ru-RU"/>
        </w:rPr>
        <w:t xml:space="preserve">классов общеобразовательных организаций Республики Татарстан»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целях обеспечения допуска к государственной итоговой аттестации обучающихся, завершающих освоение образовательных программ основного общего образования, на территории Лениногорского муниципального района</w:t>
      </w:r>
      <w:r>
        <w:rPr>
          <w:b w:val="false"/>
          <w:spacing w:val="40"/>
          <w:sz w:val="24"/>
          <w:szCs w:val="24"/>
          <w:lang w:val="ru-RU"/>
        </w:rPr>
        <w:t xml:space="preserve"> </w:t>
      </w:r>
      <w:r>
        <w:rPr>
          <w:b w:val="false"/>
          <w:spacing w:val="40"/>
          <w:sz w:val="24"/>
          <w:szCs w:val="24"/>
        </w:rPr>
        <w:t>приказываю</w:t>
      </w:r>
      <w:r>
        <w:rPr>
          <w:b w:val="false"/>
          <w:spacing w:val="40"/>
          <w:sz w:val="24"/>
          <w:szCs w:val="24"/>
          <w:lang w:val="ru-RU"/>
        </w:rPr>
        <w:t>:</w:t>
      </w:r>
    </w:p>
    <w:p>
      <w:pPr>
        <w:pStyle w:val="Heading2"/>
        <w:spacing w:before="0" w:after="0"/>
        <w:jc w:val="both"/>
        <w:rPr>
          <w:b w:val="false"/>
          <w:b w:val="false"/>
          <w:spacing w:val="40"/>
          <w:sz w:val="24"/>
          <w:szCs w:val="24"/>
          <w:lang w:val="ru-RU"/>
        </w:rPr>
      </w:pPr>
      <w:r>
        <w:rPr>
          <w:b w:val="false"/>
          <w:spacing w:val="40"/>
          <w:sz w:val="24"/>
          <w:szCs w:val="24"/>
          <w:lang w:val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14 февраля 2024 года итоговое собеседование 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Лениногорского муниципального района в соответствии с Порядком проведения итогового собеседования по русскому языку для обучающихся IX классов общеобразовательных учреждений в 2023/2024 учебном год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организацию, проведение, методическое обеспечение и передачу данных Г.М.Гаделшину, методиста управления образования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техническое сопровождение итогового собеседования по русскому языку А.Н.Осипову, методиста управления образова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М.Гаделшиной, А.Н.Осиповой, методистам управления образования обеспечить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в период подготовки и проведения итогового собеседования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передачу необходимых форм и материалов проведения итогового собеседования в соответствии с требованиями Порядк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учреждений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рганизационные, технические условия для проведения итогового собеседования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 местах проведения (ОУ) итогового собеседования условия по соблюдению санитарно-гигиенических требований, условия организации и проведения итогового собеседования для обучающихся с ограниченными возможностями здоровья, детей-инвалидов с учетом особенностей их психофизического развития, индивидуальных возможностей и состояния здоровья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eastAsia="StarSymbol;MS Mincho" w:cs="Times New Roman"/>
          <w:strike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технических специалистов, организаторов вне аудитории; 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аботу комиссий по проведению итогового собеседования и комиссий по проверке итогового собеседования в общеобразовательных учреждениях в соответствии с требованиями Порядка</w:t>
      </w:r>
      <w:r>
        <w:rPr>
          <w:rFonts w:eastAsia="StarSymbol;MS Mincho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eastAsia="StarSymbol;MS Mincho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4"/>
        </w:rPr>
        <w:t>предоставить 14 февраля 2024 года с 13.00 ч. до 17.00 ч. в управление образования в кабинет №21 следующие материалы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Пакет документов ОУ (отдельно), в указанном порядке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орма отчета в МОУО по итогам Итогового собеседования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«ИС-01 Форма списка участников итогового собеседования»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орма «ИС-02 Форма ведомости учета проведения итогового собеседования»;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форма «ИС-03 Протокол эксперта по оцениванию ответов участников итогового собеседования»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токолы участников с ОВЗ упаковать отдельно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наличии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орма «Ведомость коррекции персональных данных участников итогового собеседования»;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дтверждающие документы в случае неявки участника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леш-носитель с аудиозаписями участников итогового собеседования в кабинет №17 Осиповой А.Н., методисту управления образования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Л.Р.Волдавину, заместителя начальника управления образования по учебно-методическо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чальник МКУ «Управление образования»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ИК МО «ЛМР» РТ</w:t>
        <w:tab/>
        <w:t>В.С.Санатуллин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sz w:val="22"/>
          <w:szCs w:val="22"/>
        </w:rPr>
        <w:t xml:space="preserve">Исполнитель: Г.М.Гаделшина </w:t>
      </w:r>
    </w:p>
    <w:p>
      <w:pPr>
        <w:pStyle w:val="Normal"/>
        <w:tabs>
          <w:tab w:val="clear" w:pos="708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  <w:t>5-09-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2z1">
    <w:name w:val="WW8Num2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21">
    <w:name w:val="Основной текст 2 Знак"/>
    <w:qFormat/>
    <w:rPr>
      <w:rFonts w:eastAsia="Times New Roman"/>
      <w:b/>
      <w:bCs/>
      <w:sz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left"/>
    </w:pPr>
    <w:rPr>
      <w:rFonts w:eastAsia="Times New Roman"/>
      <w:b/>
      <w:bCs/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5:00Z</dcterms:created>
  <dc:creator>РС</dc:creator>
  <dc:description/>
  <cp:keywords/>
  <dc:language>en-US</dc:language>
  <cp:lastModifiedBy>new-pc</cp:lastModifiedBy>
  <cp:lastPrinted>2019-01-30T15:02:00Z</cp:lastPrinted>
  <dcterms:modified xsi:type="dcterms:W3CDTF">2024-01-23T14:01:00Z</dcterms:modified>
  <cp:revision>51</cp:revision>
  <dc:subject/>
  <dc:title/>
</cp:coreProperties>
</file>